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  <w:tab w:val="left" w:pos="902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ня 2021 г.  №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130175</wp:posOffset>
                </wp:positionV>
                <wp:extent cx="3583940" cy="162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 исполнения вопроса местного значения  Севского муниципального района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27.75pt;mso-wrap-distance-left:9.05pt;mso-wrap-distance-right:9.05pt;mso-wrap-distance-top:0pt;mso-wrap-distance-bottom:0pt;margin-top:10.2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рганизации исполнения вопроса местного значения  Севского муниципального района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отдела культуры, молодежной политики и спорта администрации Севского муниципального района Сафроненковой Л.И «Об организации исполнения вопроса местного значения  Севского муниципального района 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», Севский  районный  Совет народных депута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начальника отдела культуры, молодежной политики и спорта администрации Севского муниципального района Сафроненковой Л.И «Об организации исполнения вопроса местного значения  Севского муниципального района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»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отдела культуры, молодежной политики и спорта администрации Севского муниципального района Сафроненковой Л.И. активизировать работу по участию учреждений культуры в программах  национального проекта «Культура»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комендовать финансовому управлению администрации муниципального района  рассмотреть возможность выделения денежных средств на ремонт учреждений культуры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 и  приобретение оборудования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вского муниципального района</w:t>
        <w:tab/>
        <w:tab/>
        <w:tab/>
        <w:t xml:space="preserve">И.Н. Егунова 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4:00Z</dcterms:created>
  <dc:creator>User</dc:creator>
  <dc:description/>
  <cp:keywords/>
  <dc:language>en-US</dc:language>
  <cp:lastModifiedBy>USER</cp:lastModifiedBy>
  <cp:lastPrinted>2021-05-31T17:37:00Z</cp:lastPrinted>
  <dcterms:modified xsi:type="dcterms:W3CDTF">2021-06-11T06:34:00Z</dcterms:modified>
  <cp:revision>10</cp:revision>
  <dc:subject/>
  <dc:title/>
</cp:coreProperties>
</file>